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     A D D I X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PC SOLUTIONS 1992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X is one of those neat strategy games with deceptive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! Each player takes turns to capture numbers from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take numbers from the HORIZONTAL ROW of the last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computer takes numbers from the VERTICAL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ve. The numbers captured are added to the scores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runs out of moves, the game is over and the highes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NEGATOR is captured, subsequent numbers captured DEDU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! NEGATE mode is toggled off by capturing another NEG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oard is symetrical along the A1-H8 diagona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both Horizontal/Vertical players have the sam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, you can make the computer go first by hitting F2 -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he vertical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can disable NEGATORS (F1 on menu) and selec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aps (F2 on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tends to center around attempts to capture the bigges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tch out for cunning tactical combinations! When playing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th CURSOR keys, and hit RETURN to place your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DURING game:-              ESC - Abort back t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Show legal moves.             F3 - Auto-Play, SPACE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 Make computer take your go.   F4 - Change IQ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upport quality shareware and REGISTER - the full A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GPack 1 has IQ levels above 9, and much mo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A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employs a full alpha-beta game-tree search algorith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thod used for CHESS and other two-player strategy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pth of search is controlled by its IQ level - an IQ of 9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s searching 9 moves ahead! (In fact, its deep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end of the game.) The score it shows next to the compute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 evaluation of the current position - positive is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layer, negative is good for the HORIZONTAL player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exceeds +/-20000, a forced win is on for one of the players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+20000 then VERTICAL wins, if below -20000 HORIZONTAL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ay to grapple with the computer is to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maps (F2 on menu-screen), and to try out different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ADDIX is released as shareware.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long as you don't charge more than a small disk-copying fe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SOLUTIONS holds all rights to this program, and we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hdraw permission to use or distribute this program from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sation, if we feel they are abusing this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hat shareware is NOT free, but 'try before you bu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become a registered user by purchasing one of our program pac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dvert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often ask how we generate such small, fast programs - we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Borland and thier excellent Turbo-C compiler -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uch, much faster/smaller code than, say, Quickbasic.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 Turbo-C is the best! Contact Borland on Freephone 0800 2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0734 321150) for futher info. You will find some of our ow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ools for Turbo-C on our Util-Pac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